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丧家狗 </w:t>
      </w:r>
      <w:r>
        <w:rPr>
          <w:sz w:val="48"/>
          <w:szCs w:val="48"/>
        </w:rPr>
        <w:t xml:space="preserve">- </w:t>
      </w:r>
      <w:r>
        <w:rPr>
          <w:sz w:val="48"/>
          <w:szCs w:val="48"/>
        </w:rPr>
        <w:t>独自守夜的影子探索丧家狗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守夜的影子：探索“丧家狗”的文化象征意义</w:t>
      </w:r>
      <w:r>
        <w:rPr>
          <w:sz w:val="32"/>
          <w:szCs w:val="32"/>
        </w:rPr>
        <w:t>&lt;/p&gt;&lt;p&gt;&lt;img src="/static-img/Ytw7SrnSreteoVCH5jH1DOAw70mKP2gmIBihdTdgqLmFFXVeyGLeor2CFMe70VEi.jpg"&gt;&lt;/p&gt;&lt;p&gt;</w:t>
      </w:r>
      <w:r>
        <w:rPr>
          <w:sz w:val="32"/>
          <w:szCs w:val="32"/>
        </w:rPr>
        <w:t>在中国传统文化中，“丧家狗”这个词语常常被用来形容那些因为主人去世而孤立无援、只能在遗留下来的旧宅中流浪的小动物。这些动物通常是宠物犬类，经历了主人的一生，成为家庭成员中的一个不可或缺的部分。但当主人不幸离世后，这些宠物往往无法适应新的环境和生活状态，最终成为了城市废墟中的孤魂野鬼。</w:t>
      </w:r>
      <w:r>
        <w:rPr>
          <w:sz w:val="32"/>
          <w:szCs w:val="32"/>
        </w:rPr>
        <w:t>&lt;/p&gt;&lt;p&gt;</w:t>
      </w:r>
      <w:r>
        <w:rPr>
          <w:sz w:val="32"/>
          <w:szCs w:val="32"/>
        </w:rPr>
        <w:t xml:space="preserve">在一段时间内，有关“丧家狗”的新闻报道频繁出现。例如，在某个小区里，一只名叫老虎的黄金 </w:t>
      </w:r>
      <w:r>
        <w:rPr>
          <w:sz w:val="32"/>
          <w:szCs w:val="32"/>
        </w:rPr>
        <w:t>retriever</w:t>
      </w:r>
      <w:r>
        <w:rPr>
          <w:sz w:val="32"/>
          <w:szCs w:val="32"/>
        </w:rPr>
        <w:t>失去了它的主人的时候，它开始四处寻找，但最终只能回到那间空荡荡的房子里。在那里，它每天守着主人的遗体，不愿意离开，也不愿意接受别人的帮助。这只可爱又忠诚的小狗让很多人感动并且感到悲伤。</w:t>
      </w:r>
      <w:r>
        <w:rPr>
          <w:sz w:val="32"/>
          <w:szCs w:val="32"/>
        </w:rPr>
        <w:t>&lt;/p&gt;&lt;p&gt;&lt;img src="/static-img/QQEDSNjC4UGPBpdl6aZUJOAw70mKP2gmIBihdTdgqLkkWKVSuZmvKVdrFsC6RuGu7g98GkybLTXFPn-Vi5f2DBiotO-EkmwBCEWaFBPCG0AdINuH9B2E66O0puRtanR8y5b7QX3ixSyF8r3Mghy62vWFTyQUgmHsvlobDhCMRxH6gaB_fGKL5vFPnnL_YSyH.jpg"&gt;&lt;/p&gt;&lt;p&gt;</w:t>
      </w:r>
      <w:r>
        <w:rPr>
          <w:sz w:val="32"/>
          <w:szCs w:val="32"/>
        </w:rPr>
        <w:t>这种现象并不仅限于小型犬类，即使是大型犬也可能会遇到同样的困境。一则故事讲述了一只德国牧羊犬，因为它的主人去世后，被迫从原先舒适的地盘上赶走。尽管新居提供了更大的空间，但这头巨大的犬类却难以适应新环境，最后选择回到曾经属于它主人的地方，那里的气息和记忆似乎比任何新鲜事物都要温暖。</w:t>
      </w:r>
      <w:r>
        <w:rPr>
          <w:sz w:val="32"/>
          <w:szCs w:val="32"/>
        </w:rPr>
        <w:t>&lt;/p&gt;&lt;p&gt;</w:t>
      </w:r>
      <w:r>
        <w:rPr>
          <w:sz w:val="32"/>
          <w:szCs w:val="32"/>
        </w:rPr>
        <w:t>除了实际案例之外，“丧家狗”这一概念还引发了对人类与动物之间深层次情感联系以及他们共同经历生命旅程的一种思考。在许多情况下，当人们面临死亡时，他们都会考虑如何照顾好自己的宠物，以减轻它们未来的痛苦。而对于那些无法预见未来的人来说，其牺牲精神和忠诚度变得尤为重要。</w:t>
      </w:r>
      <w:r>
        <w:rPr>
          <w:sz w:val="32"/>
          <w:szCs w:val="32"/>
        </w:rPr>
        <w:t>&lt;/p&gt;&lt;p&gt;&lt;img src="/static-img/jBgABypPBePyYBJQY7klxuAw70mKP2gmIBihdTdgqLkkWKVSuZmvKVdrFsC6RuGu7g98GkybLTXFPn-Vi5f2DBiotO-EkmwBCEWaFBPCG0AdINuH9B2E66O0puRtanR8y5b7QX3ixSyF8r3Mghy62vWFTyQUgmHsvlobDhCMRxH6gaB_fGKL5vFPnnL_YSyH.jpg"&gt;&lt;/p&gt;&lt;p&gt;</w:t>
      </w:r>
      <w:r>
        <w:rPr>
          <w:sz w:val="32"/>
          <w:szCs w:val="32"/>
        </w:rPr>
        <w:t>然而，“丧家狗”的故事也有其另一面——希望与救赎。在一些城市中成立了特别组织，用以收养这些受害者，并尽力帮助它们重新融入社会或找到新的家庭。通过这样的努力，我们可以看到即便是在绝望与孤寂之中，仍有希望存在，而且总有人愿意伸出援手帮助它们重拾活力和幸福。</w:t>
      </w:r>
      <w:r>
        <w:rPr>
          <w:sz w:val="32"/>
          <w:szCs w:val="32"/>
        </w:rPr>
        <w:t>&lt;/p&gt;&lt;p&gt;</w:t>
      </w:r>
      <w:r>
        <w:rPr>
          <w:sz w:val="32"/>
          <w:szCs w:val="32"/>
        </w:rPr>
        <w:t>因此，无论是作为一个文学主题还是现实生活中的问题，“丧家</w:t>
      </w:r>
      <w:r>
        <w:rPr>
          <w:sz w:val="32"/>
          <w:szCs w:val="32"/>
        </w:rPr>
        <w:t>dog”</w:t>
      </w:r>
      <w:r>
        <w:rPr>
          <w:sz w:val="32"/>
          <w:szCs w:val="32"/>
        </w:rPr>
        <w:t>都是我们关于生命、友谊以及哀悼过程的一个缩影。不仅展现了人类对动物深厚的情感，还提醒我们在处理生命结束时，对待所有生物朋友们应该充满同情心和责任感。这也是为什么将这些灵魂称作“独自守夜的影子”，因为它们代表着一种永恒而纯粹的情感纽带，即使在最艰难的情况下也不曾放弃过。</w:t>
      </w:r>
      <w:r>
        <w:rPr>
          <w:sz w:val="32"/>
          <w:szCs w:val="32"/>
        </w:rPr>
        <w:t>&lt;/p&gt;&lt;p&gt;&lt;img src="/static-img/3XXdXzW1yQe1xbFgCWMT_OAw70mKP2gmIBihdTdgqLkkWKVSuZmvKVdrFsC6RuGu7g98GkybLTXFPn-Vi5f2DBiotO-EkmwBCEWaFBPCG0AdINuH9B2E66O0puRtanR8y5b7QX3ixSyF8r3Mghy62vWFTyQUgmHsvlobDhCMRxH6gaB_fGKL5vFPnnL_YSyH.jpg"&gt;&lt;/p&gt;&lt;p&gt;&lt;a href = "/doc/749854-</w:t>
      </w:r>
      <w:r>
        <w:rPr>
          <w:sz w:val="32"/>
          <w:szCs w:val="32"/>
        </w:rPr>
        <w:t xml:space="preserve">丧家狗 </w:t>
      </w:r>
      <w:r>
        <w:rPr>
          <w:sz w:val="32"/>
          <w:szCs w:val="32"/>
        </w:rPr>
        <w:t xml:space="preserve">- </w:t>
      </w:r>
      <w:r>
        <w:rPr>
          <w:sz w:val="32"/>
          <w:szCs w:val="32"/>
        </w:rPr>
        <w:t>独自守夜的影子探索丧家狗的文化象征意义</w:t>
      </w:r>
      <w:r>
        <w:rPr>
          <w:sz w:val="32"/>
          <w:szCs w:val="32"/>
        </w:rPr>
        <w:t>.doc" rel="alternate" download="749854-</w:t>
      </w:r>
      <w:r>
        <w:rPr>
          <w:sz w:val="32"/>
          <w:szCs w:val="32"/>
        </w:rPr>
        <w:t xml:space="preserve">丧家狗 </w:t>
      </w:r>
      <w:r>
        <w:rPr>
          <w:sz w:val="32"/>
          <w:szCs w:val="32"/>
        </w:rPr>
        <w:t xml:space="preserve">- </w:t>
      </w:r>
      <w:r>
        <w:rPr>
          <w:sz w:val="32"/>
          <w:szCs w:val="32"/>
        </w:rPr>
        <w:t>独自守夜的影子探索丧家狗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